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Материально-техническое обеспечение образовательной организации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БОУ СОШ №17с. Кручёная Балка осуществляет образовательную деятельность в двухэтажном приспособленном помещении площадью 2436,6кв.м., в состав которого входят 23 учебных кабинетов.</w:t>
        <w:br/>
        <w:t>Школа имеет современную развитую материально-техническую базу, обеспечивающую качественную организацию образовательного процесса:</w:t>
        <w:br/>
        <w:t>- 23 учебных кабинетов;</w:t>
        <w:br/>
        <w:t>- 1 стационарный компьютерный класс с внутренней локальной сетью и выходом в Интернет;</w:t>
        <w:br/>
        <w:t>- 2 мобильных компьютерных класса;</w:t>
        <w:br/>
        <w:t>- 1 лингафонный кабинет с рабочим местом учителя;</w:t>
        <w:br/>
        <w:t>- кабинет технологии для девочек, слесарная мастерская для мальчиков;</w:t>
        <w:br/>
        <w:t>- оборудованный спортивный зал площадью 170,7кв.м. с раздевалками для мальчиков и девочек;</w:t>
        <w:br/>
        <w:t>- оборудованная спортивная площадка;</w:t>
        <w:br/>
      </w: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- библиотека с хранилищем; на базе библиотеки оборудована медиатека, оснащенная персональным компьютером;</w:t>
        <w:br/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столовая площадью 68,2кв.м., рассчитанная на 90 посадочных мест;</w:t>
        <w:br/>
        <w:t>- кабинет психолога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расположена рекреационная зона "Точек роста";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учительская;</w:t>
        <w:br/>
        <w:t>- лицензированный медицинский кабинет.</w:t>
        <w:br/>
        <w:br/>
        <w:t>Все учебные кабинеты оборудованы интерактивными комплексами (компьютер, мультимедийный проектор, интерактивная классная доска, LCD-панель или экран). Для организации и проведения лабораторных работ кабинеты химии, биологии и физики укомплектованы учебным и лабораторным оборудованием.</w:t>
        <w:br/>
        <w:t>Все учебные кабинеты оборудованы согласно требованиям ФГООС.</w:t>
        <w:br/>
        <w:br/>
        <w:t>Здание школы оборудованы АПС, системой оповещения людей о пожаре. Первичные средства пожаротушения своевременно перезаряжаются и проходят гидравлические испытания. Для обеспечения безопасности школы на пульте охраны установлена тревожная кнопка, имеется система видеонаблюдения с выходом на пост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0" w:name="org_info_matsupport_equipped"/>
      <w:bookmarkEnd w:id="0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борудованные учебные кабинеты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МБОУ СОШ № 17 с. Кручёная Балка имеются в наличие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ы начальных классов - 6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ы русского языка и литературы -2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ы математики - 2;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нформатик - 1;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ностранного языка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химии ("Точка роста")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физики ("Точка роста")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биологии ("Точка роста")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географии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ОБЖ и ПДД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истории - 1;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кабинет технологии для девочек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мастерская для юношей - 1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спортивный зал -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</w:r>
      <w:bookmarkStart w:id="1" w:name="org_info_matsupport_practical_training_f"/>
      <w:bookmarkStart w:id="2" w:name="org_info_matsupport_practical_training_f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бъекты для проведения практических занятий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Количество объектов всего - 23;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ъектов для проведения практических занятий –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3" w:name="org_info_matsupport_library"/>
      <w:bookmarkEnd w:id="3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Библиотека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ведения о библиотеке: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площадь 17,8кв.м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в наличие комплект рабочего места библиотекаря в составе ПК и МФУ с подключением к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</w:r>
      <w:bookmarkStart w:id="4" w:name="org_info_matsupport_sport"/>
      <w:bookmarkStart w:id="5" w:name="org_info_matsupport_sport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Объекты спорта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МБОУ СОШ № 17 с. Кручёная Балкаесть спортивный зал, размер которого 19,6 на 8,40 м., высота 6,5 м. Спортивный зал оборудован раздевалками для девочек и мальчиков. Есть помещение для хранения снарядов и тренерская.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В школьном дворе расположены спортивные площадки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баскетбольнаяразмер 14 на 26 м, общей площадью 364 м</w:t>
      </w:r>
      <w:r>
        <w:rPr>
          <w:rFonts w:eastAsia="Times New Roman" w:cs="Tahoma" w:ascii="Tahoma" w:hAnsi="Tahoma"/>
          <w:color w:val="555555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, имеющая ограждение,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утбольнаяразмер 34 на 57 м, общей площадью 2448 м</w:t>
      </w:r>
      <w:r>
        <w:rPr>
          <w:rFonts w:eastAsia="Times New Roman" w:cs="Tahoma" w:ascii="Tahoma" w:hAnsi="Tahoma"/>
          <w:color w:val="555555"/>
          <w:sz w:val="21"/>
          <w:szCs w:val="21"/>
          <w:vertAlign w:val="superscript"/>
          <w:lang w:eastAsia="ru-RU"/>
        </w:rPr>
        <w:t>2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лощадка для подвижных игр, площадь которой составляет 1530 м</w:t>
      </w:r>
      <w:r>
        <w:rPr>
          <w:rFonts w:eastAsia="Times New Roman" w:cs="Tahoma" w:ascii="Tahoma" w:hAnsi="Tahoma"/>
          <w:color w:val="555555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105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2085340" cy="1629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left="105" w:right="90" w:hanging="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720" w:right="90" w:hanging="36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69795" cy="15906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left="105" w:right="90" w:hanging="0"/>
        <w:textAlignment w:val="top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6" w:name="org_info_matsupport_training_means_avail"/>
      <w:bookmarkEnd w:id="6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редства обучения и воспитания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 учебные кабинеты оборудованы интерактивными комплексами (компьютер, мультимедийный проектор, интерактивная классная доска, LCD-панель или экран.</w:t>
        <w:br/>
        <w:t xml:space="preserve">Парта ребенка со слабым зрением находится в первом ряду от учительского стола и рядом с </w:t>
      </w: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окном. Когда используется лекционная форма занятий, учащемуся с плохим зрением или незрячему разрешается пользоваться диктофоном - это его способ конспектировать.</w:t>
        <w:br/>
        <w:t>Ребенку - инвалидам по слуху оборудовано ученическое место в первом ряду от учительского стола.</w:t>
        <w:br/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  <w:t>Образовательная организация обеспечена следующими видами средств обучения и воспитания:</w:t>
        <w:br/>
        <w:t>• Современными информационными средствами обучения (персональными проекторами, являющиеся мультимедийными, графическим планшетом, интерактивными досками);</w:t>
        <w:br/>
        <w:t>• Печатными (учебники и учебные пособия, книги для чтения, хрестоматии, рабочие тетради, атласы, раздаточный материал);</w:t>
        <w:br/>
        <w:t>• Электронными образовательными ресурсами;</w:t>
        <w:br/>
        <w:t>• Аудиовизуальные (слайды, слайд – фильмы, видеофильмы образовательные, учебные кинофильмы, учебные фильмы на цифровых носителях);</w:t>
        <w:br/>
        <w:t>• Наглядными плоскостными (плакаты, карты настенные, иллюстрации настенные, магнитные доски);</w:t>
        <w:br/>
        <w:t>• Демонстрационными (гербарии, муляжи, макеты, стенды, модели в разрезе, модели демонстрационные);</w:t>
        <w:br/>
        <w:t>• Учебными приборами (компас, барометр, колбы и т.д.);</w:t>
        <w:br/>
        <w:t>• Тренажерами и спортивным оборудовани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7" w:name="org_info_matsupport_food_conditions"/>
      <w:bookmarkEnd w:id="7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Условия питания обучающихся в учреждении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Информация о ежедневном меню горячего питания обучающихся по образовательным программам начального общего образования размещена на странице раздела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808080"/>
            <w:sz w:val="21"/>
            <w:szCs w:val="21"/>
            <w:u w:val="single"/>
            <w:lang w:eastAsia="ru-RU"/>
          </w:rPr>
          <w:t>Питание</w:t>
        </w:r>
      </w:hyperlink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80808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В школе созданы условия для организации питания, соответствующего СанПиНу. Увеличился охват школьников питанием до 95%.</w:t>
        <w:br/>
        <w:t>Расписание работы школьной столовой:</w:t>
        <w:br/>
        <w:t>понедельник - пятница с 8.00 до 14.30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8" w:name="org_info_matsupport_health_protection"/>
      <w:bookmarkEnd w:id="8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Условия охраны здоровья обучающихся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bookmarkStart w:id="9" w:name="_GoBack"/>
      <w:bookmarkEnd w:id="9"/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В образовательной организации и филиале имеются лицензированные медицинские кабинеты. Медицинское обслуживание осуществляется на основе договора с МБУЗ ЦРБ Сальского района медицинским работником. В 2013 году кабинет оборудован аппаратно-программным комплексом "АРМИС". Данный комплекс позволяет качественно, быстро и без вреда для здоровья осуществить комплексную диагностику состояния здоровья ребенка, а также выявлять возможные нарушения в различных системах организма. Анализ результатов состояния здоровья учащихся с использованием диагностического комплекса "АРМИС" осуществляется в автоматическом режиме экспертной информационной системой "Наша здоровая школа"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80808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80808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bookmarkStart w:id="10" w:name="_GoBack"/>
      <w:bookmarkEnd w:id="10"/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разовательная организация обеспечивает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сследование и учет несчастных случаев с обучающимися во время пребывания в организации в порядке,установленном действующими нормативными правовыми актам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учение педагогических работников навыкам оказания первой помощ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ыполнение требований СанПиН и противопожарную безопасность обучающихся; безопасность обучающихся вовремя пребывания их в образовательной организац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филактику несчастных случаев с обучающимися во время пребывания их в образовательной организац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ведение профилактических мероприятий по профилактике предотвращения негативных факторов на здоровьеобучающихся, возникновения несчастных случаев и чрезвычайных ситуаций при работе с персональнымкомпьютером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•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оведение профилактической работы по запрещению курения, употребления алкогольных напитков, наркотическихи психотропных вещест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1" w:name="org_info_matsupport_internet_access"/>
      <w:bookmarkEnd w:id="11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чащимся школы обеспечен доступ к информационным системам и информационно-телекоммуникационным сетям на уроке информатики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 Исключен доступ учащихся к сети Интернет без присутствия преподавателя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кабинете информатики 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 Установлен (предоставляемый провайдером) фильтр NetPolice. Договор на предоставление услуг связи (Интернет) заключен с оператором связи ОАО "Ростелеком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2" w:name="org_info_matsupport_electronic_resources"/>
      <w:bookmarkEnd w:id="12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ственные электронные образовательные и информационные ресурсы отсутствую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ая служба по надзору в сфере образования и науки (Рособрнадзор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ое агенство по образованию (Рособразовани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институт педагогических измерени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государственный образовательный стандарт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центр образовательного законодательст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центр тестирования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портал "Российское образование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Информационная система "Единое окно доступа к образовательным ресурсам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Российский общеобразовательный порта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ортал информационной поддержки Единого государственного экзамен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ый портал "Информационно-коммуникационные технологии в образовании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оссийский портал открыто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едеральный портал "Дополнительное образование детей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Учительская газет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Газета "Первое сентября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Журнал "Право и образование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Журнал "Вестник образования Росс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Журнал "Компьютерные инструменты в образован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Интернет-журнал "Эйдос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Интернет-издание "Компас абитуриента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отенциал: образовательный журнал для школьников и учителе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сихологическая наука и образование: электронный журна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Школьная пресса: информационный порта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российские дистанционные эвристические олимпиад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сероссийский конкурс "Дистанционный учитель года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Всероссийский конкурс "Учитель года России"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Олимпиада для школьников: информационный сайт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30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3" w:name="org_info_matsupport_own_electronic_resou"/>
      <w:bookmarkEnd w:id="13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обственные электронные образовательные и информационные ресурсы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бственных электронных образовательных и информационных ресурсов нет. В системе ведется работа в электронном журнале "Дневник.ру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bookmarkStart w:id="14" w:name="org_info_matsupport_third_party_electron"/>
      <w:bookmarkEnd w:id="14"/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Сторонние электронные образовательные и информационные ресурсы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торонние ресурсы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"Учи.ру"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"РЭШ";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"ФИС ОКО";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"РЕШУЕГЭ"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alsk-sosh4.rostovschool.ru/food" TargetMode="External"/><Relationship Id="rId5" Type="http://schemas.openxmlformats.org/officeDocument/2006/relationships/hyperlink" Target="http://obrnadzor.gov.ru/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lexed.ru/" TargetMode="External"/><Relationship Id="rId9" Type="http://schemas.openxmlformats.org/officeDocument/2006/relationships/hyperlink" Target="https://www.rustest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obrnadzor.gov.ru/gia/gia-11/" TargetMode="External"/><Relationship Id="rId16" Type="http://schemas.openxmlformats.org/officeDocument/2006/relationships/hyperlink" Target="https://ug.ru/" TargetMode="External"/><Relationship Id="rId17" Type="http://schemas.openxmlformats.org/officeDocument/2006/relationships/hyperlink" Target="https://ps.1sept.ru/" TargetMode="External"/><Relationship Id="rId18" Type="http://schemas.openxmlformats.org/officeDocument/2006/relationships/hyperlink" Target="https://vestniknews.ru/" TargetMode="External"/><Relationship Id="rId19" Type="http://schemas.openxmlformats.org/officeDocument/2006/relationships/hyperlink" Target="http://www.ipo.spb.ru/journal/" TargetMode="External"/><Relationship Id="rId20" Type="http://schemas.openxmlformats.org/officeDocument/2006/relationships/hyperlink" Target="https://eidos.ru/journal/" TargetMode="External"/><Relationship Id="rId21" Type="http://schemas.openxmlformats.org/officeDocument/2006/relationships/hyperlink" Target="http://news.abiturcenter.ru/" TargetMode="External"/><Relationship Id="rId22" Type="http://schemas.openxmlformats.org/officeDocument/2006/relationships/hyperlink" Target="http://potential.org.ru/" TargetMode="External"/><Relationship Id="rId23" Type="http://schemas.openxmlformats.org/officeDocument/2006/relationships/hyperlink" Target="http://psyedu.ru/" TargetMode="External"/><Relationship Id="rId24" Type="http://schemas.openxmlformats.org/officeDocument/2006/relationships/hyperlink" Target="https://lgo.ru/" TargetMode="External"/><Relationship Id="rId25" Type="http://schemas.openxmlformats.org/officeDocument/2006/relationships/hyperlink" Target="https://teacher.org.ru/" TargetMode="External"/><Relationship Id="rId26" Type="http://schemas.openxmlformats.org/officeDocument/2006/relationships/hyperlink" Target="https://olimpiada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2:00Z</dcterms:created>
  <dc:creator>17</dc:creator>
  <dc:description/>
  <dc:language>en-US</dc:language>
  <cp:lastModifiedBy>17</cp:lastModifiedBy>
  <dcterms:modified xsi:type="dcterms:W3CDTF">2023-01-13T11:42:00Z</dcterms:modified>
  <cp:revision>2</cp:revision>
  <dc:subject/>
  <dc:title/>
</cp:coreProperties>
</file>